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</w:t>
      </w:r>
      <w:r>
        <w:rPr>
          <w:b/>
          <w:bCs/>
          <w:i/>
          <w:iCs/>
          <w:sz w:val="23"/>
          <w:szCs w:val="23"/>
        </w:rPr>
        <w:t xml:space="preserve">Załącznik do Uchwały Rady </w:t>
      </w:r>
    </w:p>
    <w:p>
      <w:pPr>
        <w:pStyle w:val="TextBody"/>
        <w:ind w:left="4248" w:firstLine="708"/>
        <w:jc w:val="right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 xml:space="preserve">   </w:t>
      </w:r>
      <w:r>
        <w:rPr>
          <w:b w:val="false"/>
          <w:bCs w:val="false"/>
          <w:i/>
          <w:iCs/>
          <w:sz w:val="23"/>
          <w:szCs w:val="23"/>
        </w:rPr>
        <w:t>Pedagogicznej nr 5/2019/20</w:t>
      </w:r>
    </w:p>
    <w:p>
      <w:pPr>
        <w:pStyle w:val="TextBody"/>
        <w:ind w:left="4248" w:firstLine="708"/>
        <w:jc w:val="right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>z dnia 29 listopada 2019 r.</w:t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tut Zespołu Placówek Oświatowych</w:t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 xml:space="preserve">w Dziewkowicach </w:t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ział 1. 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 ogólne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ą organizacyjną Zespołu Placówek Oświatowych w Dziewkowicach stanowią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dszkole Publiczne w Dziewkowicach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ubliczna Szkoła Podstawowa w Dziewkowicach </w:t>
      </w:r>
      <w:bookmarkStart w:id="0" w:name="_Hlk25512254"/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Siedzibą  Zespołu Placówek Oświatowych w Dziewkowicach jest budynek mieszczący się przy ulicy Strzeleckiej nr 3 w Dziewkowica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lacówek Oświatowych funkcjonuje w dwóch  budynkach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ubliczne Przedszkole w Dziewkowicach ul. Strzelecka nr 1, 47-100 Dziewkowice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czna Szkoła Podstawowa ul. Strzelecka nr 3, 47-100 Dziewkowice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bookmarkStart w:id="1" w:name="_Hlk25509114"/>
      <w:bookmarkEnd w:id="1"/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5509114"/>
      <w:bookmarkStart w:id="3" w:name="_Hlk25509114"/>
      <w:bookmarkEnd w:id="3"/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4" w:name="_Hlk25511675"/>
      <w:bookmarkEnd w:id="4"/>
      <w:r>
        <w:rPr>
          <w:rFonts w:cs="Arial" w:ascii="Arial" w:hAnsi="Arial"/>
        </w:rPr>
        <w:t>Nazwa Placówki Brzmi: Zespół Placówek Oświatowych w Dziewkowic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zwa Przedszkola  wchodzącego  w skład zespołu brzmi: </w:t>
      </w:r>
      <w:r>
        <w:rPr>
          <w:rFonts w:cs="Arial" w:ascii="Arial" w:hAnsi="Arial"/>
          <w:sz w:val="24"/>
          <w:szCs w:val="24"/>
        </w:rPr>
        <w:t xml:space="preserve">Przedszkole </w:t>
      </w:r>
      <w:r>
        <w:rPr>
          <w:rFonts w:cs="Arial" w:ascii="Arial" w:hAnsi="Arial"/>
        </w:rPr>
        <w:t>Publiczne w Dziewkowic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5" w:name="_Hlk25511675"/>
      <w:bookmarkEnd w:id="5"/>
      <w:r>
        <w:rPr>
          <w:rFonts w:cs="Arial" w:ascii="Arial" w:hAnsi="Arial"/>
        </w:rPr>
        <w:t>Nazwa Szkoły wchodzącej w skład zespołu brzmi: Publiczna Szkoła Podstawowa w Dziewkowic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nazwa placówki zwana dalej „Zespołem” jest używana w pełnym brzmieniu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ieczęciach i stemplach oraz tablicy urzędowej we wskazanej siedzib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stempel urzędowy o nazwie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bookmarkStart w:id="6" w:name="_Hlk25509503"/>
      <w:bookmarkEnd w:id="6"/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bookmarkStart w:id="7" w:name="_Hlk25509503"/>
      <w:bookmarkEnd w:id="7"/>
      <w:r>
        <w:rPr>
          <w:rFonts w:cs="Arial" w:ascii="Arial" w:hAnsi="Arial"/>
        </w:rPr>
        <w:t>Organem prowadzącym zespół jest Gmina Strzelce Opolskie Plac Myśliwca nr 1 , 47-100 Strzelce Opolski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em sprawującym nadzór pedagogiczny jest Kurator Oświaty w Opolu ul. Piastowska nr 14, 45-081 Opole.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Akapitzlist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y przedszkola i szkoły wchodzących w skład Zespołu stanowią integralną część niniejszego statutu:</w:t>
      </w:r>
    </w:p>
    <w:p>
      <w:pPr>
        <w:pStyle w:val="Normal"/>
        <w:autoSpaceDE w:val="false"/>
        <w:spacing w:lineRule="auto" w:line="360" w:before="0" w:after="0"/>
        <w:ind w:left="720" w:hanging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</w:rPr>
        <w:t xml:space="preserve">Statut Przedszkola Publicznego w Dziewkowicach, </w:t>
      </w:r>
    </w:p>
    <w:p>
      <w:pPr>
        <w:pStyle w:val="Normal"/>
        <w:autoSpaceDE w:val="false"/>
        <w:spacing w:lineRule="auto" w:line="360" w:before="0" w:after="0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)  Statut Publicznej Szkoły Podstawowej w Dziewkowicach.</w:t>
      </w:r>
    </w:p>
    <w:p>
      <w:pPr>
        <w:pStyle w:val="Normal"/>
        <w:autoSpaceDE w:val="false"/>
        <w:spacing w:lineRule="auto" w:line="360" w:before="0" w:after="0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</w:rPr>
        <w:t>Ustalenia Statutów poszczególnych placówek wchod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cych w skład Zespołu        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</w:rPr>
        <w:tab/>
        <w:t xml:space="preserve">      zachowują moc, o  ile nie zmieniaj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ich postanowienia niniejszego Statutu Zespołu.</w:t>
      </w:r>
    </w:p>
    <w:p>
      <w:pPr>
        <w:pStyle w:val="Akapitzlist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Akapitzlist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ekroć w Statucie jest mowa bez bliższego określenia o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espole”, należy przez to rozumieć Zespół Placówek Oświatowych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szkolu”, należy przez to rozumieć Przedszkole Publiczne w Dziewkowicach wchodzące w skład Zespołu Placówek Oświatowych 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le”, należy przez to rozumieć Publiczną Szkołę Podstawową w Dziewkowicach  wchodzącą w skład Zespołu Placówek Oświatowych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yrektorze” należy przez to rozumieć Dyrektora Zespołu Placówek Oświatowych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adzie Pedagogicznej”, należy przez to rozumieć Radę Pedagogiczną </w:t>
      </w:r>
      <w:bookmarkStart w:id="8" w:name="_Hlk25510028"/>
      <w:r>
        <w:rPr>
          <w:rFonts w:cs="Arial" w:ascii="Arial" w:hAnsi="Arial"/>
        </w:rPr>
        <w:t>w Zespole Placówek Oświatowych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bookmarkEnd w:id="8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adzie Rodziców”, należy przez to rozumieć Radę Rodziców  w </w:t>
      </w:r>
      <w:bookmarkStart w:id="9" w:name="_Hlk25510774"/>
      <w:r>
        <w:rPr>
          <w:rFonts w:cs="Arial" w:ascii="Arial" w:hAnsi="Arial"/>
        </w:rPr>
        <w:t>Zespole Placówek Oświatowych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bookmarkEnd w:id="9"/>
      <w:r>
        <w:rPr>
          <w:rFonts w:cs="Arial" w:ascii="Arial" w:hAnsi="Arial"/>
        </w:rPr>
        <w:t>„</w:t>
      </w:r>
      <w:r>
        <w:rPr>
          <w:rFonts w:cs="Arial" w:ascii="Arial" w:hAnsi="Arial"/>
        </w:rPr>
        <w:t>Samorządzie Uczniowskim”, należy przez to rozumieć Samorząd Uczniowski w Publicznej Szkole Podstawowej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chowawcy” należy przez to rozumieć nauczyciela którego szczególnej opiece wychowawczej powierzono jeden z oddziałów w Zespole Placówek Oświatowych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uczycielach”, należy przez to rozumieć pracowników pedagogicznych  Zespołu Placówek Oświatowych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cownikach”, należy przez to rozumieć pracowników administracji i obsługi Zespołu Placówek Oświatowych w Dziewkowica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dzicach”, „Opiekunach” lub „Prawnych opiekunach” dzieci z Przedszkola i uczniów Szkoły, należy przez to rozumieć osoby sprawujące władzę rodzicielską nadaną z mocy praw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tucie”, należy przez to rozumieć Statut Zespołu Placówek Oświatowych w Dziewkowic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0" w:name="_Hlk25510401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rganie prowadzącym”, należy przez to rozumieć </w:t>
      </w:r>
      <w:bookmarkEnd w:id="10"/>
      <w:r>
        <w:rPr>
          <w:rFonts w:cs="Arial" w:ascii="Arial" w:hAnsi="Arial"/>
        </w:rPr>
        <w:t>Gminę Strzelce Opolsk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rganie nadzorującym ”, należy przez to rozumieć Kuratorium Oświaty w Opolu.</w:t>
      </w:r>
    </w:p>
    <w:p>
      <w:pPr>
        <w:pStyle w:val="Akapitzlist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bookmarkStart w:id="11" w:name="_Hlk25509854"/>
      <w:r>
        <w:rPr>
          <w:rFonts w:eastAsia="Arial" w:cs="Arial" w:ascii="Arial" w:hAnsi="Arial"/>
          <w:sz w:val="24"/>
          <w:szCs w:val="24"/>
        </w:rPr>
        <w:t xml:space="preserve"> </w:t>
      </w:r>
      <w:bookmarkEnd w:id="11"/>
    </w:p>
    <w:p>
      <w:pPr>
        <w:pStyle w:val="Akapitzlist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7:00Z</dcterms:created>
  <dc:creator>Regina Krawiec-Dimitrowa</dc:creator>
  <dc:description/>
  <cp:keywords/>
  <dc:language>en-US</dc:language>
  <cp:lastModifiedBy>M</cp:lastModifiedBy>
  <dcterms:modified xsi:type="dcterms:W3CDTF">2021-09-06T14:48:00Z</dcterms:modified>
  <cp:revision>4</cp:revision>
  <dc:subject/>
  <dc:title/>
</cp:coreProperties>
</file>